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   …………………………..  ………………………  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Imię i Nazwisko</w:t>
        <w:tab/>
        <w:tab/>
        <w:t>data i miejsce urodzenia</w:t>
        <w:tab/>
        <w:tab/>
        <w:t>stanowisko</w:t>
        <w:tab/>
        <w:tab/>
        <w:t>nazwa zakładu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 EGZAMINACYJNY </w:t>
        <w:br/>
        <w:t xml:space="preserve">DLA PRACOWNIKÓW ADMINISTRACYJNO-BIUROWYCH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 odpowiedzi proszę wpisywać:  P – prawda lub F - fał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81"/>
        <w:gridCol w:w="125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yt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a / Fałsz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ość za stan bezpieczeństwa i higieny pracy w zakładzie pracy ponosi pracownik służby BH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do powstrzymania się pracownika od wykonywania pracy może zostać zrealizowane gdy pracownik nie jest zadowolony z panujących w zakładzie warunków pra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bieta podczas pracy stałej może podnosić i przenosić ciężar o wadze 20 k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ę w ciąży wolno zatrudnić w godzinach nadliczbowych na podstawie jej pisemnej zg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adek przy pracy to każde zdarzenie nagłe, wywołane przyczyną zewnętrzną i pozostające w związku z pracą powodujące uraz lub śmierć pracownik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owi, świadczącemu stałą pracę przy obsłudze monitorów ekranowych, po każdej godzinie pracy przysługuje 5 minut przerwy wliczanej do czasu pra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do pracy przy komputerze powinno posiadać minimum pięciopodporową podstawę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niosek pracownika urlop może być podzielony na części, przy czym  co najmniej jedna część urlopu powinna obejmować nie mniej niż 14 kolejnych dni kalendarzowych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zas krwotoku z nosa, należy usiąść z głową lekko pochyloną do przodu i oddychać ust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testu: ...........................            …………………………………….           ……………………………….                           </w:t>
      </w:r>
    </w:p>
    <w:p>
      <w:pPr>
        <w:pStyle w:val="Normal"/>
        <w:ind w:lef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zewodniczący komisji</w:t>
        <w:tab/>
        <w:tab/>
        <w:tab/>
        <w:t>Członek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9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33252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 id="PowerPlusWaterMarkObject11433250" o:spid="shape_0" fillcolor="#0070c0" stroked="f" o:allowincell="f" style="position:absolute;margin-left:-64.75pt;margin-top:303.25pt;width:611.35pt;height: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ursbhp.cba.pl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HG Mincho Light J;Times New Roman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;Times New Roman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5:00Z</dcterms:created>
  <dc:creator>jkasprzyk</dc:creator>
  <dc:description/>
  <dc:language>en-US</dc:language>
  <cp:lastModifiedBy>wiesio</cp:lastModifiedBy>
  <cp:lastPrinted>2006-02-28T10:22:00Z</cp:lastPrinted>
  <dcterms:modified xsi:type="dcterms:W3CDTF">2014-10-05T14:55:00Z</dcterms:modified>
  <cp:revision>3</cp:revision>
  <dc:subject/>
  <dc:title>TEST EGZAMINACYJNY</dc:title>
</cp:coreProperties>
</file>