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   …………………………..  ………………………  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Imię i Nazwisko</w:t>
        <w:tab/>
        <w:tab/>
        <w:t>data i miejsce urodzenia</w:t>
        <w:tab/>
        <w:tab/>
        <w:t>stanowisko</w:t>
        <w:tab/>
        <w:tab/>
        <w:t>nazwa zakładu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ST EGZAMINACYJNY </w:t>
        <w:br/>
        <w:t>DLA PRACOWNIKÓW INŻYNIERYJNO TECHNICZNY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FF"/>
          <w:sz w:val="20"/>
          <w:szCs w:val="20"/>
        </w:rPr>
      </w:pPr>
      <w:r>
        <w:rPr>
          <w:rFonts w:cs="Arial" w:ascii="Arial" w:hAnsi="Arial"/>
          <w:b/>
          <w:bCs/>
          <w:i/>
          <w:color w:val="FF00FF"/>
          <w:sz w:val="20"/>
          <w:szCs w:val="20"/>
        </w:rPr>
        <w:t>W odpowiedzi proszę wpisywać:  P – prawda lub F - fałs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81"/>
        <w:gridCol w:w="12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yta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da / Fałs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ość za stan bezpieczeństwa i higieny pracy w zakładzie pracy ponosi pracownik służby BH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owstrzymania się pracownika od wykonywania pracy może zostać zrealizowane gdy pracownik nie jest zadowolony z panujących w zakładzie warunków pra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mieszczeniach biurowych temperatura powietrza nie może być niższa niż 14º 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ę w ciąży wolno zatrudnić w godzinach nadliczbowych na podstawie jej pisemnej zgod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Pomieszczenie przeznaczone na pobyt stały ludzi to pomieszczenie, w którym przebywanie pracownika w ciągu doby  trwa do 4 godzin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codawca ma obowiązek zapewnić przeszkolenie pracownika w zakresie bhp przed dopuszczeniem go do prac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dek przy pracy to każde zdarzenie nagłe, wywołane przyczyną zewnętrzną i pozostające w związku z pracą powodujące uraz lub śmierć pracownik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wartość hałasu podczas 8 godzinnej ekspozycji nie może przekraczać 85 d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niosek pracownika urlop może być podzielony na części, przy czym  co najmniej jedna część urlopu powinna obejmować nie mniej niż 14 kolejnych dni kalendarzowych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krwotoku z nosa, należy usiąść z głową lekko pochyloną do przodu i oddychać ustam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uważenia pożaru pracownik jest zobowiązany zaalarmować wszelkimi dostępnymi środkami innych pracowników oraz straż pożarną i przełożone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nym badaniom lekarskim podlegają wszyscy pracownicy zatrudnieni w zakładzi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testu: ...........................            …………………………………….           ……………………………….                           </w:t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rzewodniczący komisji</w:t>
        <w:tab/>
        <w:tab/>
        <w:tab/>
        <w:t>Członek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51" w:bottom="19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62892" o:spid="shape_0" fillcolor="#0070c0" stroked="f" o:allowincell="f" style="position:absolute;margin-left:-64.75pt;margin-top:303.25pt;width:611.35pt;height:7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kursbhp.cba.pl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 id="PowerPlusWaterMarkObject11362890" o:spid="shape_0" fillcolor="#0070c0" stroked="f" o:allowincell="f" style="position:absolute;margin-left:-64.75pt;margin-top:303.25pt;width:611.35pt;height:7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kursbhp.cba.pl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HG Mincho Light J;Times New Roman" w:cs="Arial Unicode MS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HG Mincho Light J;Times New Roman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4:00Z</dcterms:created>
  <dc:creator>jkasprzyk</dc:creator>
  <dc:description/>
  <dc:language>en-US</dc:language>
  <cp:lastModifiedBy>wiesio</cp:lastModifiedBy>
  <cp:lastPrinted>2006-02-28T10:22:00Z</cp:lastPrinted>
  <dcterms:modified xsi:type="dcterms:W3CDTF">2014-10-05T14:54:00Z</dcterms:modified>
  <cp:revision>2</cp:revision>
  <dc:subject/>
  <dc:title>TEST EGZAMINACYJNY</dc:title>
</cp:coreProperties>
</file>